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工程监理企业行业自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信誉保证金”管理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工程监理企业监理服务收费行为，加强行业自律，营造公平竞争的市场环境，维护行业合法权益和长远利益，促进本行业健康有序的发展，使会员单位更好地贯彻自律公约，有效发挥专业委员会的作用，特制定“信誉保证金”管理办法。其目的是为了增强行业自律约束力。“信誉保证金”实行专款专用，资金的使用坚持公开、公平、公正的原则。所有交款单位是在专业委员会组织下的行业自律组织中的一员，是维护行业自身权益的自律委员会成员。遇到重大事项，需经自律委员会成员三分之二以上通过方可实施，所有成员享有经自律委员会商议通过的各种权利和义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一条  信誉保证金的来源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誉保证金”来源于工程监理专业委员会会员，签订了《石家庄市工程监理企业恪守监理取费最低成本价承诺书》的所有会员单位，由每个会员单位按所签订的承诺书自愿缴纳“信誉保证金”壹拾万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，“信誉保证金”按规定实行专款专用，建立专门账户监管。（河北银行长安支行</w:t>
      </w:r>
      <w:r>
        <w:rPr>
          <w:rFonts w:eastAsia="仿宋_GB2312" w:ascii="仿宋_GB2312" w:hAnsi="仿宋_GB2312"/>
          <w:sz w:val="32"/>
          <w:szCs w:val="32"/>
        </w:rPr>
        <w:t>010314000005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二条  信誉保证金的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工程监理专业委员会行业自律公约》、《关于进一步加强监理行为的实施意见》和《工程监理企业行业自律“信誉保证金”管理办法》为管理原则，工程监理专业委员会对信誉保证金管理做以下规定，具体内容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会员单位的保证金由工程监理专业委员会统一管理，正常情况下，为专用资金，任何个人不得使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会员单位在签订《石家庄市工程监理企业恪守监理取费最低成本价承诺书》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，向专业委员会所指定账户交纳壹拾万元保证金，石家庄市建筑协会财务人员出据收据，收据上加盖工程监理专业委员会印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实际运行中如果需要增加或减少“信誉保证金”金额的，由所有交纳“信誉保证金”三分之二以上会员同意后方可执行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“信誉保证金”不得投资其他经营项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如有会员单位申请退出自律委员会，或单位不再经营的，经执委会研究后，“信誉保证金”退还该企业，但只返本金，不计利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程监理专业委员会按季度定期公布“信誉保证金”的使用情况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三条  “信誉保证金”的使用和处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交纳“信誉保证金”的单位都为本行业自律委员会的成员，工程监理专业委员会秘书长召集所有交款单位，选举产生由五人组成的自律委员会常务执委，作为日常处理投诉、调查、违约单位约谈常设机构，办公地点设在工程监理专业委员会办公室。工程监理企业在参加投标时，监理取费不应违反《石家庄市工程监理企业恪守监理取费最低成本价承诺书》的有关规定，应合理确定中标价，不得采取恶意压价等方式参与投标。对违反规定，经调查核实后，提交自律委员会执委会做出行业自律惩戒和扣除保证金决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首次违反承诺书的有关规定，情节较轻，经执委会对企业负责人进行约谈，态度配合诚恳，能积极改过的，给予谈话提醒和警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招投标项目中恶意压价竞标，并在行业中造成重大影响的，经自律委员会调查核实后，执委会对该企业负责人进行谈话，扣除保证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并对该机构在行业内进行通报批评、公开谴责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采取向推荐方、委托方支付佣金、签订阴阳合同等形式承揽业务的，经执委会组织调查核实后，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扣除保证金，给予行业内通报批评、公开谴责等惩戒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对一年内连续三次违反《石家庄市工程监理企业恪守监理取费最低成本价承诺书》的有关规定，经自律委员会执委会研究，予以清出自律同盟，扣除其全部保证金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其市场经营行为，可向建设主管部门进行汇报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被扣除“信誉保证金”的单位，（被除名除外）应当自扣除保证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保证金补齐，超过规定时间经催款不交的，给予全行业通报批评，其剩余保证金予以冻结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扣除的保证金和所得利息收入，作为所有加盟签订《石家庄市工程监理企业恪守监理取费最低成本价承诺书》会员单位的培训、行业交流、法律顾问政策咨询及其他有利行业发展的活动开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  保证金的处罚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业违反承诺书的有关规定，经执委会组织调查核实后，根据其违反规定的情节，经专业委员会秘书长和执委会三人以上在处罚通知单签字，由财务人员从专户扣除其相应数目的保证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该办法如需补充和完善，经自律委员会商议讨论通过后实施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pacing w:val="-4"/>
          <w:sz w:val="32"/>
          <w:szCs w:val="32"/>
        </w:rPr>
        <w:t>第六条  本办法自发布之日起实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0:00Z</dcterms:created>
  <dc:creator>Lenovo User</dc:creator>
  <dc:description/>
  <cp:keywords/>
  <dc:language>en-US</dc:language>
  <cp:lastModifiedBy>Lenovo User</cp:lastModifiedBy>
  <cp:lastPrinted>2013-05-08T14:01:00Z</cp:lastPrinted>
  <dcterms:modified xsi:type="dcterms:W3CDTF">2013-06-06T02:35:00Z</dcterms:modified>
  <cp:revision>135</cp:revision>
  <dc:subject/>
  <dc:title/>
</cp:coreProperties>
</file>